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ENERAL PROXY for the Fairbanks Cabin Fever Quilters Guil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/>
        <w:t>I, _________________________ a member of the Fairbanks Cabin Fever Quilters Guild in good standing, hereby appoint   ___________________________________________ as my proxy with full power of substitution, to vote on my behalf in respect to all matters that may properly come before the meeting on _______________________.  This proxy is valid for this meeting only.</w:t>
      </w:r>
      <w:r>
        <w:rPr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/>
        <w:t>This proxy shall be void if I am personally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   </w:t>
        <w:tab/>
        <w:t>______________</w:t>
        <w:tab/>
      </w:r>
    </w:p>
    <w:p>
      <w:pPr>
        <w:pStyle w:val="Normal"/>
        <w:rPr/>
      </w:pPr>
      <w:r>
        <w:rPr/>
        <w:t>Member’s Signature</w:t>
        <w:tab/>
        <w:tab/>
        <w:tab/>
        <w:t xml:space="preserve">      </w:t>
        <w:tab/>
        <w:tab/>
        <w:t xml:space="preserve">     Date</w:t>
      </w:r>
    </w:p>
    <w:sectPr>
      <w:type w:val="nextPage"/>
      <w:pgSz w:w="12240" w:h="15840"/>
      <w:pgMar w:left="1440" w:right="1152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1:00Z</dcterms:created>
  <dc:creator>Darcy R. Borcherding</dc:creator>
  <dc:description/>
  <dc:language>en-US</dc:language>
  <cp:lastModifiedBy>LDStephenson@gmail.com</cp:lastModifiedBy>
  <cp:lastPrinted>2013-04-24T11:54:00Z</cp:lastPrinted>
  <dcterms:modified xsi:type="dcterms:W3CDTF">2013-04-24T20:01:00Z</dcterms:modified>
  <cp:revision>2</cp:revision>
  <dc:subject/>
  <dc:title>Date: ______________</dc:title>
</cp:coreProperties>
</file>